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урока математики в 7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607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86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ебник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«Алгебра» 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ры   С.М. Никольский, М.К. Потапов, Н.Н. Решетников, А.В. Шев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дательств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М.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д издания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обучения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зов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действительного чис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, отведённое на изучение тем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урока в системе уроков по теме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ный урок является вторым при изучении раздела «Действительные числа», по целеполаганию относится к уроку отработки умений и рефлек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ить закрепление понятий действительного числа, абсолютной величины (модуля) действительного чис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) Образовательные: понимать, что объединение множеств рациональных и иррациональных чисел даёт множество действительных чисе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) Развивающ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вивать логическое мышление и речь учащихся (логичность, обоснованность, точность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) Воспит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обеспечить понимание учащимися, что действительное число есть бесконечная десятичная дробь (если периодическая, то рациональное, если непериодическая, то иррационально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формирование ответственного отношения к успеш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планировать свои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выражать свои мысли в устной и письменной форм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анализировать ситуацию и делать вы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ое обеспечение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ик, рабочая тетрадь, цифровой образовательный ресурс, интерактивная доска, 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нет-ресурс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ped-kopilka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чебно-метод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school-collection.edu.ru/ - единая коллекция цифровых ресур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9pt;mso-wrap-distance-right:9pt;mso-wrap-distance-top:0pt;mso-wrap-distance-bottom:0pt;margin-top:22.5pt;mso-position-vertical-relative:text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86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ебник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«Алгебра» 7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торы   С.М. Никольский, М.К. Потапов, Н.Н. Решетников, А.В. Шев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здательств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М., «Просвещ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од издания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обучения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зов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действительного чис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, отведённое на изучение тем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урока в системе уроков по теме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ный урок является вторым при изучении раздела «Действительные числа», по целеполаганию относится к уроку отработки умений и рефлек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ить закрепление понятий действительного числа, абсолютной величины (модуля) действительного чис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) Образовательные: понимать, что объединение множеств рациональных и иррациональных чисел даёт множество действительных чисе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) Развивающ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вивать логическое мышление и речь учащихся (логичность, обоснованность, точность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) Воспит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обеспечить понимание учащимися, что действительное число есть бесконечная десятичная дробь (если периодическая, то рациональное, если непериодическая, то иррационально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Личнос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формирование ответственного отношения к успеш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ета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гуля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планировать свои 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ммуника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выражать свои мысли в устной и письменной форм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ознавате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анализировать ситуацию и делать вы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ое обеспечение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ик, рабочая тетрадь, цифровой образовательный ресурс, интерактивная доска, 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-ресурс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ttp://ped-kopilka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чебно-методический каби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http://school-collection.edu.ru/ - единая коллекция цифровых ресур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 алгебры в 7 классе по теме «Понятие действительного числа»</w:t>
      </w:r>
      <w:r>
        <w:rPr>
          <w:b/>
          <w:sz w:val="28"/>
        </w:rPr>
        <w:t xml:space="preserve">                                                                                    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80"/>
        <w:gridCol w:w="4679"/>
        <w:gridCol w:w="3118"/>
        <w:gridCol w:w="319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этап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1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Организационный мо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ть благоприятный психологический настрой на работ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5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верка домашнего задания, воспроизведение и коррекция опорных знаний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не только объема и правильности знаний, но также их глубины, осознанност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йствий по повторению изученного материал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:</w:t>
            </w:r>
          </w:p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такое множество?</w:t>
            </w:r>
          </w:p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такое множество чисел?</w:t>
            </w:r>
          </w:p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множества чисел нам известны?</w:t>
            </w:r>
          </w:p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объединения множеств чисел нам известны?</w:t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мощью документ-камеры проверить домашнее задание (№ 106, 109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чают на вопросы, дополняют ответы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мен тетрадями, взаимопроверка, подведение итогов проверки домашнего зад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75" w:right="75" w:hanging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color w:val="000000"/>
                <w:sz w:val="20"/>
                <w:szCs w:val="20"/>
              </w:rPr>
              <w:t xml:space="preserve">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мотивации учения детьми, принятие ими целей урок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ординирует рассужд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бесконечные десятичные дроб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шите множество рациональных чис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шите множество иррациональных чисе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цифрового ресурса (см. раздел теория, слайд 2) подводит учащихся к возможности объединения множеств рациональных и иррациональных чисел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кая же у нас сегодня тема, а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ят проблемную ситуацию,  выдвигают гипотезы, можно ли объединить множества рациональных и иррацион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  Понятие действитель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 урок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Выяснить как получается множество действительных чисел, понять основные понятия, связанные с действительными числа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рименение и добывание знаний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мощью презентации ещё раз показывает как образуется множество действительных чисел 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гает учащимся обобщить знания о том как постепенно расширялись числовые множества, с которыми они работали, объясняет новые обозначения числовых множеств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а с цифровым ресур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ует работу с цифровым ресурсом на интерактивной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работаем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те в учебник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писывают бесконечную десятичную дробь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ие  числа (дроби) называют противоположным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 абсолютной величины (модуля) действитель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м. презентацию, 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наличии документ-камеры можно рассмотреть опорный конспект на интерактивной доске,  либо обменяться тетрадями с другими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им задания из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17, № 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итель проверяет задания у тех детей, которые делают вперёд чем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т знания как расширялись числовые множества, с которыми они работали в школе, рисуют в тетради схему, записывают обозначения числовых мно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зделе Практика выполняют задание «Выберите верные утверждения» - по 1 человеку у доски, остальные слушают, дополняют или корректируют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арах работают над текстом учебника, составляют опорные консп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ют содержание составленных опорных консп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 выполняют задания в тетради и 1 человек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ята делают предположения и обосновываю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Организация первичн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фровой ресурс, раздел Контроль. Задание «Даны числа. Разнести их по четырём столбц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е реше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проверк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одведение итогов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ь качественную оценку работы класса и отдельных обучаем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так, вспомним тему нашего урока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спомни цель урока. Достиг ли ты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ценить отдельны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уют определения и основные понятия по памя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и успехи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оценка-осознание уровня и качества усвоения;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нформация о домашнем за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нимания детьми цели, содержания и способов выполнения зада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. 1. Выучить опорный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№117, 1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мотивированных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я текст раздела «Исторические сведения составить историческую справку «Крупнейшие представители теории чи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ят номера в учебнике и записывают в дневник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Рефлек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ициировать рефлексию детей по поводу психоэмоционального состояния, мотивации их собственной  деятельности и взаимодействи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олжи фразы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а успеха: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ю …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ю…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..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ление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ё эмоциональное состояние и успешность работы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рефлекс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" TargetMode="External"/><Relationship Id="rId3" Type="http://schemas.openxmlformats.org/officeDocument/2006/relationships/hyperlink" Target="http://ped-kopil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1:00Z</dcterms:created>
  <dc:creator>Admin</dc:creator>
  <dc:description/>
  <cp:keywords/>
  <dc:language>en-US</dc:language>
  <cp:lastModifiedBy>Frontime</cp:lastModifiedBy>
  <cp:lastPrinted>2017-04-17T17:26:00Z</cp:lastPrinted>
  <dcterms:modified xsi:type="dcterms:W3CDTF">2017-08-30T04:09:00Z</dcterms:modified>
  <cp:revision>78</cp:revision>
  <dc:subject/>
  <dc:title>технологическая карта</dc:title>
</cp:coreProperties>
</file>